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UMOWA  DZIERŻ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 xml:space="preserve">........................2018r. 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 med. Grzegorza Dziekana –Dyrektora</w:t>
      </w:r>
    </w:p>
    <w:p>
      <w:pPr>
        <w:pStyle w:val="Normal"/>
        <w:ind w:left="360" w:hanging="0"/>
        <w:rPr/>
      </w:pPr>
      <w:r>
        <w:rPr/>
        <w:t>Magdalenę Kaszewską- Główną Księg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DZIERŻAWCĄ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pisanym do KRS pod nr  ............... , prowadzonym przez Sąd Rejonowy w                </w:t>
      </w:r>
    </w:p>
    <w:p>
      <w:pPr>
        <w:pStyle w:val="Normal"/>
        <w:rPr/>
      </w:pPr>
      <w:r>
        <w:rPr>
          <w:b/>
        </w:rPr>
        <w:t>NIP ........................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części </w:t>
      </w:r>
      <w:r>
        <w:rPr>
          <w:b/>
        </w:rPr>
        <w:t>WYDZIERŻ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stała zawarta umowa następującej treści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tekst jednolity Dz.U. 2017, poz.157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Udzielono zamówienia zgodnie z postępowaniem w trybie przetargu nieograniczonego – art.39 ustawy pzp – przeprowadzonego w dniu </w:t>
      </w:r>
      <w:r>
        <w:rPr>
          <w:b/>
        </w:rPr>
        <w:t xml:space="preserve">..................2018r. </w:t>
      </w:r>
      <w:r>
        <w:rPr/>
        <w:t xml:space="preserve">i w jego wyniku Wydzierżawiający zobowiązuje się oddać Dzierżawcy do użytkowania </w:t>
      </w:r>
      <w:r>
        <w:rPr>
          <w:b/>
        </w:rPr>
        <w:t>na okres 24 miesięcy</w:t>
      </w:r>
      <w:r>
        <w:rPr/>
        <w:t xml:space="preserve">  niżej wymienione urządzenia : </w:t>
      </w:r>
    </w:p>
    <w:p>
      <w:pPr>
        <w:pStyle w:val="Normal"/>
        <w:jc w:val="both"/>
        <w:rPr/>
      </w:pPr>
      <w:r>
        <w:rPr>
          <w:b/>
        </w:rPr>
        <w:t>1. Analizator biochemiczny , wirówka oraz witryna chłodnicza -  .................</w:t>
      </w:r>
    </w:p>
    <w:p>
      <w:pPr>
        <w:pStyle w:val="Normal"/>
        <w:jc w:val="both"/>
        <w:rPr/>
      </w:pPr>
      <w:r>
        <w:rPr/>
        <w:t>Wartość aparatu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/>
      </w:pPr>
      <w:r>
        <w:rPr>
          <w:b/>
        </w:rPr>
        <w:t>2. Analizator immunochemiczny, lodówka  –  .........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Analizator hematologiczny  -  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Analizator do badania ogólnego moczu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, lodówka 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/>
      </w:pPr>
      <w:r>
        <w:rPr>
          <w:b/>
        </w:rPr>
        <w:t>6.Analizator równowagi kwasowo- zasadowej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7.System do wykonywania badań techniką aglutynacji kolumn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itryna chłodnicza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dostarczy przedmiot niniejszej umowy w terminie –</w:t>
      </w:r>
      <w:r>
        <w:rPr>
          <w:b/>
        </w:rPr>
        <w:t xml:space="preserve"> do 7 dni </w:t>
      </w:r>
      <w:r>
        <w:rPr/>
        <w:t xml:space="preserve">od daty podpisania umowy i zainstaluje go w miejscu wskazanym przez Dzierżawcę na swój koszt oraz zapewni bezpłatne przeszkolenie w zakresie programowania, obsługi aparatów  oraz  serw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nie nastąpi protokółem zdawczo – odbiorczym ( z zapisem o stanie technicznym przedmiotu dzierżawy) )sporządzonym z udziałem obu stron. Protokół ten stanowić będzie integralną część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nsz miesięczny w okresie trwania umowy</w:t>
      </w:r>
      <w:r>
        <w:rPr>
          <w:b/>
        </w:rPr>
        <w:t xml:space="preserve"> </w:t>
      </w:r>
      <w:r>
        <w:rPr/>
        <w:t xml:space="preserve">za wszystkie aparaty i urządzenia wyszczególnione </w:t>
      </w:r>
      <w:r>
        <w:rPr>
          <w:b/>
        </w:rPr>
        <w:t>§</w:t>
      </w:r>
      <w:r>
        <w:rPr/>
        <w:t xml:space="preserve"> 2  wynosi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nalizator biochemiczny , wirówka oraz witryna chłodnicza </w:t>
      </w:r>
    </w:p>
    <w:p>
      <w:pPr>
        <w:pStyle w:val="Normal"/>
        <w:jc w:val="both"/>
        <w:rPr/>
      </w:pPr>
      <w:r>
        <w:rPr/>
        <w:t>brutto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nalizator immunochemiczny, lodówka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Analizator hematologiczny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Analizator do badania ogólnego moczu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, lodówka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Analizator równowagi kwasowo- zasadowej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System do wykonywania badań techniką aglutynacji kolumnowej, witryna chłodnicza </w:t>
      </w:r>
    </w:p>
    <w:p>
      <w:pPr>
        <w:pStyle w:val="Normal"/>
        <w:jc w:val="both"/>
        <w:rPr/>
      </w:pPr>
      <w:r>
        <w:rPr/>
        <w:t>brutto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…………………zł. brutto, słownie:……………………………………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Płatny jest od dnia wydania przedmiotu dzierżawy</w:t>
      </w:r>
    </w:p>
    <w:p>
      <w:pPr>
        <w:pStyle w:val="Normal"/>
        <w:jc w:val="both"/>
        <w:rPr/>
      </w:pPr>
      <w:r>
        <w:rPr/>
        <w:t xml:space="preserve">3. Ceny obejmują wszystkie koszty związane z dostawą , uruchomieniem aparatów i urządzeń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szkoleniem personelu oraz  serwisowaniem aparatów i są  </w:t>
      </w:r>
      <w:r>
        <w:rPr>
          <w:b/>
        </w:rPr>
        <w:t xml:space="preserve">stałe przez cały okres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rwania umow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 ,że miesięczny czynsz dzierżawny  o którym mowa w §4 ust 1 płatny będzie na konto Wydzierżawiającego w terminie…….</w:t>
      </w:r>
      <w:r>
        <w:rPr>
          <w:b/>
        </w:rPr>
        <w:t xml:space="preserve"> dni </w:t>
      </w:r>
      <w:r>
        <w:rPr/>
        <w:t>od daty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 uregulowania przez Dzierżawcę płatności w wyznaczonym terminie Wydzierżawiający  ma prawo naliczyć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nie może bez zgody Dzierżawcy przelać wierzytelności wynikających   z niniejszej umowy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zobowiązuje się użytkować przedmiot dzierżawy zgodnie z jego przeznaczeniem i regulaminami prawidłowej gospodarki a także, zabezpieczyć przed kradzieżą i niepożądanym działaniem osób trzec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nie może bez pisemnej zgody Wydzierżawiającego udostępniać urządzenia do użytkowania osobom trzecim ani go poddzierżawia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udziela na przedmiot dzierżawy gwarancji na cza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trwania umowy dzierżawy, koszty awarii przedmiotu dzierżawy będą pokrywane przez Wydzierż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użej awaryjności wydzierżawionych urządzeń Dzierżawca ma prawo do żądania wymiany urządzeń na fabrycznie nowe lub natychmiastowego ze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przyjazdu serwisanta -........ godz. od momentu zgłoszenia awarii ( w dni robocze), podjęcie naprawy do 48 godz. od chwili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możliwości dokonania naprawy w terminie 48 godzin od chwili zgłoszenia Wydzierżawiający udostępni urządzenie zastępcze tej samej klasy lub wyższej (posiadające takie same parametry lub wyższe) do czasu usunięcia awa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both"/>
        <w:rPr/>
      </w:pPr>
      <w:r>
        <w:rPr/>
        <w:t xml:space="preserve">1. Dzierżawca zobowiązany jest zwrócić urządzenia wymienione w </w:t>
      </w:r>
      <w:r>
        <w:rPr>
          <w:b/>
        </w:rPr>
        <w:t xml:space="preserve">§2 </w:t>
      </w:r>
      <w:r>
        <w:rPr/>
        <w:t xml:space="preserve">w stanie nie pogorszonym ponad zużycie wynikające z prawidłowej eksploatacji, w terminie </w:t>
      </w:r>
      <w:r>
        <w:rPr>
          <w:b/>
        </w:rPr>
        <w:t>14 dni</w:t>
      </w:r>
      <w:r>
        <w:rPr/>
        <w:t xml:space="preserve"> od daty zakończenia umowy. Zwrot zostanie potwierdzony przez Wydzierżawiającego w Protokole Odbioru.</w:t>
      </w:r>
    </w:p>
    <w:p>
      <w:pPr>
        <w:pStyle w:val="Normal"/>
        <w:jc w:val="both"/>
        <w:rPr/>
      </w:pPr>
      <w:r>
        <w:rPr/>
        <w:t>2. Dzierżawca odpowiada wobec Wydzierżawiającego za utratę i uszkodzenie przedmiotu dzierżawy wynikłe z jego w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ydzierżawiający zapłaci Dzierżawcy karę umowną w wysok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10% wartości brutto umowy za odstąpienie od umowy przez Dzierżawcę z przyczyn , za które odpowiedzialność ponosi Wydzierż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20 zł za niedotrzymanie czasu przyjazdu serwisanta – za każdą godzinę opóźnienia.</w:t>
      </w:r>
    </w:p>
    <w:p>
      <w:pPr>
        <w:pStyle w:val="Normal"/>
        <w:rPr/>
      </w:pPr>
      <w:r>
        <w:rPr/>
        <w:t>2.   Dopuszcza się potrącenia kar umownych z wynagrodzenia Wykonawcy.</w:t>
      </w:r>
    </w:p>
    <w:p>
      <w:pPr>
        <w:pStyle w:val="Tekstpodstawowywcity31"/>
        <w:rPr/>
      </w:pPr>
      <w:r>
        <w:rPr/>
        <w:t>3.</w:t>
        <w:tab/>
        <w:t>W sytuacji, gdy kary umowne przewidziane w ust. a) i b) nie pokrywają szkody, stronie przysługuje prawo żądania odszkodowania na zasadach ogól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W razie nieuregulowana przez Wydzierżawiającego  płatności w wyznaczonym terminie Dzierżawca ma prawo naliczyć odsetki ustawowe za każdy dzień zwło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wystąpienia istotnej zmiany okoliczności powodującej ,że wykonanie zamówienia nie leży w interesie publicznym, czego nie można było przewidzieć w chwili zawarcia umowy lub dalsze wykonywanie umowy może zagrozić istotnemu interesowi bezpieczeństwa państwa lub bezpieczeństwu publicznemu, Dzierżawca  może odstąpić od umowy w terminie miesiąca od powzięcia wiadomości   o powyższych okolicznościach.</w:t>
      </w:r>
    </w:p>
    <w:p>
      <w:pPr>
        <w:pStyle w:val="Normal"/>
        <w:rPr/>
      </w:pPr>
      <w:r>
        <w:rPr/>
        <w:t xml:space="preserve">      </w:t>
      </w:r>
      <w:r>
        <w:rPr/>
        <w:t xml:space="preserve">W takim przypadku Wydzierżawiający może żądać jedynie wynagrodzenia należnego mu  </w:t>
      </w:r>
    </w:p>
    <w:p>
      <w:pPr>
        <w:pStyle w:val="Normal"/>
        <w:rPr/>
      </w:pPr>
      <w:r>
        <w:rPr/>
        <w:t xml:space="preserve">       </w:t>
      </w:r>
      <w:r>
        <w:rPr/>
        <w:t>z tytułu  wykonania części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ej ze Stron przysługuje prawo do rozwiązania umowy na skutek jej pisemnego wypowiedzenia z zachowaniem 3 – miesięcznego okresu wypowiedzenia (liczonego w okresach kalendarzowych) 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rżawcy przysługuje prawo do odstąpienia od umowy w przypadku wzrostu wynagrodzenia określonego w § 4. wydzierżawiającemu nie przysługuje w takim przypadku żadne roszczenie odszkodowawcz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/>
        <w:t xml:space="preserve">Niniejsza umowa zawarta została na czas </w:t>
      </w:r>
      <w:r>
        <w:rPr>
          <w:b/>
        </w:rPr>
        <w:t>od dnia ………2018r. do dnia …………202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 uregulowanych niniejszą umową mają zastosowanie przepisy 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wy  z dnia 29 stycznia 2004r. – Prawo zamówień publicznych  (tekst jednolity Dz.U. 2017 poz.1579))</w:t>
      </w:r>
    </w:p>
    <w:p>
      <w:pPr>
        <w:pStyle w:val="Normal"/>
        <w:ind w:left="1080" w:hanging="360"/>
        <w:jc w:val="both"/>
        <w:rPr/>
      </w:pPr>
      <w:r>
        <w:rPr/>
        <w:t>b)</w:t>
        <w:tab/>
        <w:t xml:space="preserve">Kodeks Cywiln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spory mogące wyniknąć między Stronami rozpatrywać będzie Sąd właściwy dla siedziby Dzierż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rPr/>
      </w:pPr>
      <w:r>
        <w:rPr/>
        <w:t>Umowę sporządzono w trzech jednobrzmiących egzemplarzach, jeden dla Wydzierżawiającego, dwa dla Dzierż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RŻAWCA :                                                                       WYDZIERŻ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0:00Z</dcterms:created>
  <dc:creator>MAR Program</dc:creator>
  <dc:description/>
  <cp:keywords/>
  <dc:language>en-US</dc:language>
  <cp:lastModifiedBy>Sławek Marasek</cp:lastModifiedBy>
  <cp:lastPrinted>2012-05-22T10:50:00Z</cp:lastPrinted>
  <dcterms:modified xsi:type="dcterms:W3CDTF">2018-06-13T06:32:00Z</dcterms:modified>
  <cp:revision>3</cp:revision>
  <dc:subject/>
  <dc:title/>
</cp:coreProperties>
</file>